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 ведущего специалиста-эксперта отдела документационного и информационного обеспечения Дальневосточного управления Федеральной службы по экологическому, технологическому</w:t>
        <w:br/>
        <w:t>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ведущего специалиста-эксперта отдела документационного и информационного обеспечения (далее – ведущий специалист-эксперт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в сфере архивного дела и делопроизводств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хранности и государственный уче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тование и документационное обеспечение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и 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дущий специалист-эксперт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ведущего специалиста-эксперт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ведущего специалиста-эксперт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в п. 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ведущего специалиста-эксперта Отдела должен иметь высшее образование по 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</w:rPr>
        <w:t>«Документоведение и архивоведение», «История», «Юриспруденция», «Государственное и муниципальное управление», «Менеджмент» или иные специальности и направления подготовки, содержащиеся в ранее применяемых перечнях специальностей и направлений подготовки, для которых законодательством об образовании Российской Федерации установлено соответствие указанным специальностям и 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ведущего специалиста-эксперт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bookmarkStart w:id="0" w:name="_GoBack"/>
      <w:bookmarkEnd w:id="0"/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Трудовой кодекс Российской Федерации (часть 1, раздел 1, глава 14, ст. 87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ражданский кодекс Российской Федерации (часть 1, раздел 1, главы 1, 4.1 - 4.5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5 декабря 2008 г. № 273-ФЗ «О 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1 июля 1993 г. № 5485-1 «О государственной тайн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6 апреля 2011 г. № 63-ФЗ «Об электронной подпис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Федеральный закон от 21 декабря 1994 г. № </w:t>
      </w:r>
      <w:r>
        <w:rPr>
          <w:color w:val="000000"/>
          <w:lang w:bidi="en-US"/>
        </w:rPr>
        <w:t>68</w:t>
      </w:r>
      <w:r>
        <w:rPr>
          <w:color w:val="000000"/>
          <w:sz w:val="28"/>
          <w:szCs w:val="28"/>
          <w:lang w:bidi="en-US"/>
        </w:rPr>
        <w:t>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1 декабря 1994 г. № 69-ФЗ «О пожарной безопасности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2 октября 2004 г. № 125-ФЗ «Об архивном деле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31 июля 2020 г. № 248-ФЗ «О государственном контроле (надзоре) и муниципальном контроле в 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Федеральный закон от 11 июня 2021 г. № 170-ФЗ «О внесении изменений в отдельные законодательные акты Российской Федерации в связи с принятием Федерального закона «О государственном контроле (надзоре) и муниципальном контроле в Российской Федерации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2 ноября 2021 г. № 377-ФЗ «О внесении изменений в Трудовой кодекс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11 января 1995 г. № 32 </w:t>
        <w:br/>
        <w:t>«О государственных должностях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21 января 2020 г. № 21 </w:t>
        <w:br/>
        <w:t>«О структуре федеральных органов исполнительной вла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5 мая 2018 г. № 215 «О структуре федеральных органов исполнительной вла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«О противодействии коррупции»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«О противодействии коррупции»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Постановление Правительства Российской Федерации от 16 сентября 2020 г. № 1479 «Об утверждении Правил противопожарного режима в Российской Федерации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7 декабря 2006 г. № 808 «Об утверждении перечня федеральных органов исполнительной власти и организаций, осуществляющих депозитарное хранение документов Архивного фонда Российской Федерации, находящихся в федеральной собствен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11 апреля 2018 г. № 42 «Об утверждении примерного положения об архиве организации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11 апреля 2018 г. № 43 «Об утверждении примерного положения об экспертной комиссии организации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Росархива от 11 апреля 2018 г. № 44 «Об утверждении Примерной инструкции по делопроизводству в государственных организация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Росархива от 13 июня 2018 г. № 61 «Об утверждении Примерного положения об экспертно-проверочной комиссии научной организации, включенной в перечень, утверждаемый Правительством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13 июня 2018 г. № 62 «Об утверждении Примерного положения об экспертно-проверочной комиссии федерального государственного архива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13 июня 2018 г. № 63 «Об утверждении Примерного положения об экспертно-проверочной комиссии уполномоченного органа исполнительной власти субъекта Российской Федерации в области архивного дела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25 февраля 2019 г. № 30 «Об утверждении Примерного положения о центральном архиве федерального органа государственной власти, иного федерального государственного органа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25 февраля 2019 г. № 31 «Об утверждении Примерного положения о центральной экспертной комиссии федерального органа государственной власти, иного федерального государственного органа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22 мая 2019 г. № 71 «Об утверждении Правил делопроизводства в государственных органах, органах местного самоуправления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Приказ Росархива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 библиотеках, научных организациях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риказ Росархива от 9 декабря 2020 г. № 155 «Об утверждении 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Росархива от 28 декабря 2021 № 14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Росархива от 20 декабря 2019 г. № 236 «Об утверждении Перечня типовых управленческих архивных документов, образующихся в 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Росархива от 31 июля 2023 г. № 77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 организациях"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Ростехнадзора от 30 июня 2011 г. № 340 «Об утверждении и введении в действие Инструкции по делопроизводству в Центральном Аппарате Федеральной службы по экологическому, технологическому и атомному надзору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Дальневосточного управления Ростехнадзора от 27 сентября 2022 г. № ПР-372-455-о «Об утверждении Инструкции по делопроизводству в Дальневосточном управлении Федеральной службы по экологическому, технологическому и атомному надзору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Методические рекомендации МЧС России or 1 декабря 2022 г. № 2</w:t>
        <w:noBreakHyphen/>
        <w:t xml:space="preserve">4-48-25-11дсп по планированию, подготовке и проведению эвакуации культурных ценностей и архивных документов в безопасные районы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Методические рекомендации по обеспечению сохранности архивных документов при чрезвычайных ситуациях (ВНИИДАД. 2022 г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Методические рекомендации Росархива по подготовке к защите и по защите архивных документов в период нарастания угрозы агрессии против Российской Федерации до объявления мобилизации в Российской Федерации, в период мобилизации, в период действия военного положения и в военное время (2023 г.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Основы законодательства Российской Федерации о нотариате, утверждены Верховным Советом Российской Федерации 11 февраля 1993 г., № 4462-1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ведущего специалиста-эксперта Отдела включают: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организация работы в области обеспечения сохранности и государственного учета документов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организация федерального государственного контроля за соблюдением законодательства об архивном деле, за соблюдением обязательных требований особого режима учета, хранения и использования уникальных документов, находящихся на постоянном хранении и включенных в Государственный реестр уникальных документов Архивного фонда Российской Федерации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научные и методические разработки в области обеспечения сохранности документов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ередовой отечественный и зарубежный опыт в области государственного управления и в сфере обеспечения сохранности и государственного учета документов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деятельность по подготовке методических пособий по обеспечению сохранности и государственному учету архивных документов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ы документационного обеспечения управления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рядок составления планово-отчетной документации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рганизация эвакуационных мероприятий в архивных учреждениях при чрезвычайных ситуациях природного и техногенного характера.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нормативные и методические документы федеральных органов государственной власти по вопросам деятельности архива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рядок систематизации и классификации архивных документов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ы документационного обеспечения управления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еречни документов с указанием сроков хранения федеральных органов исполнительной власти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 надежности паролей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 социальных сетей, в том числе в части наличия дополнительных рисков и угроз, возникающих при использовании личных учетных записей на служебных средствах вычислительной техники (компьютерах)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 спам-рассылки, умение корректно и своевременно реагировать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учение таких электронных сообщений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требования по обеспечению безопасности информации при 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 использованием мобильных устройств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 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22)</w:t>
        <w:tab/>
        <w:t>Знание основных положений законодательства о персональных данных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меры по обеспечению безопасности персональных данных при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23)</w:t>
        <w:tab/>
        <w:t>Знание общих принципов функционирования системы электронного документооборота, включая перечень обязательных сведений о 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24)</w:t>
        <w:tab/>
        <w:t>Знание основных положений законодательства об электронной подписи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и виды электронных подписей;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ведущего специалиста-эксперт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бобщение и систематизация информации об архивах и архивных документах, идентификация и классифицирования различных типов архивов и комплексов архивных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, связанных с выбором оптимальной стратегии обеспечения сохранности архивных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владение методикой анализа состояния работы архивных учреждений и федеральных органов государственной власти по комплектованию и документационному обеспечению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и проведение централизованного государственного учета документов Архивного фонда Российской Федерации, находящихся на временном хранении в органах и организациях, выступающих в качестве источников комплектования федеральных государственных архивов, государственных архивов субъектов Российской Федерации, муниципальных архивов, а также находящихся на депозитарном хранении в федеральных органах исполнительной власти и организ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а 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с 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 форматирование, сохранение и печа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ведущего специалиста-эксперта Отдела, должен обладать следующими функциональными знаниям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и смешанная формы ведения делопроизво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заимодействия в рамках внутриведомственного и межведомственного электронного документооборо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правленческих документов; общие требования к оформлению документов; формирование документального фонда организа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 ведущего специалиста-эксперта Отдела, должен обладать следующими функциональными умениям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я нормативных правовых актов; оформление реквизитов документов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3.1. В</w:t>
      </w:r>
      <w:r>
        <w:rPr>
          <w:sz w:val="28"/>
          <w:szCs w:val="28"/>
        </w:rPr>
        <w:t xml:space="preserve">едущий </w:t>
      </w:r>
      <w:r>
        <w:rPr>
          <w:rStyle w:val="FontStyle19"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 xml:space="preserve">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№ 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в 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к 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. В</w:t>
      </w:r>
      <w:r>
        <w:rPr>
          <w:sz w:val="28"/>
          <w:szCs w:val="28"/>
        </w:rPr>
        <w:t xml:space="preserve">едущий </w:t>
      </w:r>
      <w:r>
        <w:rPr>
          <w:rStyle w:val="FontStyle18"/>
          <w:b w:val="false"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лопроизводство в Управлении, в том чис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обработку, регистрацию и учет входящих документов (корреспонденции), поступающих почтой, электронной почтой, факсимильной связью, через систему межведомственного электронного взаимодействия (СМЭВ), доставляемых курьерскими службам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олномочия структурного подразделения Управления, ответственного за работу с заявителями при предоставлении государственных услуг, по принципу «Одного окна», осуществляя следующие административные процедуры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комплектов документов, регистрация заявлений в системе делопроизвод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 направление заявителю результатов предоставления государственных услуг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ых услуг, а также о ходе и результатах исполнения документов, поступивших в Управление, в том числе с помощью администрирования интернет сайта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ю и учет внутренних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ю, проверку правильности оформления и отправку исходящих документов посредством почтовой и факсимильной связи, электронной почтой, курьерской службой, а также выдачу документов лично по принципу «Одного окна»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ы с документами архив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водную номенклатуру дел Управления, оказывать методическую помощь в подготовке номенклатуры дел в структурных подразделениях Управления, осуществлять необходимое согласование сводной номенклатуры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о формированию и оформлению дел в структурных подразделения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авливать и своевременно передавать документы архивного фонда Управления на государственное хранени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и дел постоянного хранения и дел по личному составу, осуществлять согласование опис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ять акты о выделении к уничтожению документов, не подлежащих хранению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аспорт архива 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структурным подразделениям и должностным лицам Управления по вопросам делопроизводств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лан работы Отдела, проект организационно распорядительных и методических документов по вопросам, касающимся сферы деятельности Отдел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учающие семинары по организации работы структурных подразделений в соответствии с требованиями Инструкции по делопроизводству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реализовать меры по повышению качества работы территориальных отделов Управления по вопросам надлежащего ведения документооборота, делопроизводства и архивной работы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лиц, ответственных за ведение делопроизводства в структурных подразделениях 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ем и рассмотрение обращений граждан и представителей общественных организаций по вопросам, относящимся к компетенции Дальневосточного управления Ростехнадзора, в том числе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воевременное исполнение и решение вопросов по обращениям граждан и представителей обще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ывать централизованный учет обращений граждан в соответствии с требованиями нормативных правовых актов, формировать</w:t>
        <w:br/>
        <w:t xml:space="preserve">и хранить дела по обращения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ывать практическую и методическую помощь отделам Управления по вопросам работы с обращениями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ы Общественной приемной, участвовать в подготовке и проведении личного приема граждан руководством 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результатов рассмотрения отделами Управления обращений и информации о принятых по ним мерам, подготавливать отчетную информацию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лиц, ответственных за работу по обращениям граждан в территориальны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овать с отделами Управления по вопросам, связанным с обращениями граждан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еспечивать в контрольном (надзорном) органе рассмотрение и подписание решений по жалоб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беспечивать в контрольном (надзорном) органе назначение и переназначение исполнителя по жалобе;</w:t>
      </w:r>
    </w:p>
    <w:p>
      <w:pPr>
        <w:pStyle w:val="Normal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еспечивать контроль за ходом и сроками рассмотрения жало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(перенаправлять обращения граждан) по поручению руководства Управления в соответствующий орган или соответствующему должностному лицу, в компетенцию которых входит решение поставленных в обращении вопросов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нутренний контроль за соблюдением стандартов, установленного порядка делопроизводства и исполнением поручений руководства Ростехнадзора и 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новых форм контроля за исполнением поручений Ростехнадзора (кроме форм отчетности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очный контроль за исполнением поручений заместителей руководителя, руководителя 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о наличии не снятых с контроля документов, поступивших в Управлени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о поручению руководства Управления справочную информацию по оценке организации делопроизводства отделов, в том числе по контролю исполнения документов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 Правительства Российской Федер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значение и переназначение исполнителя по жалоб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пределение должностного лица, уполномоченного на рассмотрение жалобы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ходом и сроками рассмотрения жало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ущий специалист-эксперт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№ 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 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с 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едущий специалист-эксперт Отдела несет ответственность в 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и поручений вышестоящих в порядке подчиненности руководителей, за исключением незако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по 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едущий специалист-эксперт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едущий специалист-эксперт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 Ведущий специалист-эксперт Отдела вправе принимать участие в 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В</w:t>
      </w:r>
      <w:r>
        <w:rPr>
          <w:sz w:val="28"/>
          <w:szCs w:val="28"/>
        </w:rPr>
        <w:t xml:space="preserve">едущий </w:t>
      </w:r>
      <w:r>
        <w:rPr>
          <w:rStyle w:val="FontStyle19"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>Отдела обязан принимать участие в 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ведущий специалист-эксперт Отдела принимает решения в сроки, установленные законодательными и 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ведущего специалиста-эксперт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аимодействие ведущего специалиста-эксперта Отдела с гражданскими служащими Ростехнадзора, государственными служащими иных государственных органов, а 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 требований </w:t>
        <w:br/>
        <w:t>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ведущего специалиста-эксперта Отдела оценивается по 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и 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с установленными требованиями, полное и логичное изложение материала, юридически грамотное составление документов, отсутствие стилистических и 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и 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 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 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во 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Style17">
    <w:name w:val="Char Style 1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0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11-13T02:47:00Z</dcterms:modified>
  <cp:revision>163</cp:revision>
  <dc:subject/>
  <dc:title>УТВЕРЖДАЮ</dc:title>
</cp:coreProperties>
</file>